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59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52400</wp:posOffset>
                  </wp:positionV>
                  <wp:extent cx="1174750" cy="11404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2038350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ORGETI S.R.L. 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Str. Arhitect Ion Mincu nr. 17, ap. 4, 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color w:val="000000"/>
              </w:rPr>
              <w:t xml:space="preserve">011356 Sector 1, Bucuresti, tel/fax 021/232.44.61,  </w:t>
            </w:r>
            <w:hyperlink r:id="rId4">
              <w:r>
                <w:rPr>
                  <w:rStyle w:val="InternetLink"/>
                </w:rPr>
                <w:t>office@sorgeti.ro</w:t>
              </w:r>
            </w:hyperlink>
            <w:r>
              <w:rPr>
                <w:color w:val="000000"/>
              </w:rPr>
              <w:t xml:space="preserve">;  </w:t>
            </w:r>
            <w:hyperlink r:id="rId5">
              <w:r>
                <w:rPr>
                  <w:rStyle w:val="InternetLink"/>
                </w:rPr>
                <w:t>www.piscine-sorgeti.r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ROBOTI AUTOMATI DE CURATARE PISCIN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0" w:right="0" w:firstLine="720"/>
        <w:rPr>
          <w:lang w:val="fr-FR"/>
        </w:rPr>
      </w:pPr>
      <w:r>
        <w:rPr>
          <w:lang w:val="fr-FR"/>
        </w:rPr>
        <w:t xml:space="preserve">Avem placerea sa va oferim roboti automati de curatare de inalta performanta, indicati pentru toate tipurile de piscine si pentru toate suprafetele.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ab/>
        <w:t>Indeparteaza murdaria grosiera cat si pe cea fina de pe fundul piscinei si de pe pereti.</w:t>
      </w:r>
    </w:p>
    <w:p>
      <w:pPr>
        <w:pStyle w:val="Normal"/>
        <w:ind w:left="0" w:right="0" w:firstLine="720"/>
        <w:rPr>
          <w:lang w:val="fr-FR"/>
        </w:rPr>
      </w:pPr>
      <w:r>
        <w:rPr>
          <w:lang w:val="fr-FR"/>
        </w:rPr>
        <w:t>Se folosesc independent de sistemul de filtrare al piscinei.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ab/>
        <w:t xml:space="preserve">Sunt dotate cu carucior pentru transport si cu perii ce pot fi inlocuite. </w:t>
      </w:r>
    </w:p>
    <w:p>
      <w:pPr>
        <w:pStyle w:val="Normal"/>
        <w:ind w:left="0" w:right="0" w:firstLine="360"/>
        <w:rPr>
          <w:lang w:val="fr-FR"/>
        </w:rPr>
      </w:pPr>
      <w:r>
        <w:rPr>
          <w:lang w:val="fr-FR"/>
        </w:rPr>
        <w:t>SWEEPY FREE si SWEEPER sunt prevazute cu program automat computerizat si cu telecomanda aditionala.</w:t>
      </w:r>
    </w:p>
    <w:p>
      <w:pPr>
        <w:pStyle w:val="Normal"/>
        <w:ind w:left="360" w:right="0" w:hanging="0"/>
        <w:rPr>
          <w:lang w:val="fr-FR"/>
        </w:rPr>
      </w:pPr>
      <w:r>
        <w:rPr>
          <w:lang w:val="fr-FR"/>
        </w:rPr>
        <w:t>Robotii executa 2 operatii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spiratie pe fundul piscinei si peretii lateral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uratare prin periaj la nivelul apei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BOT AUTOMAT DE CURATARE “INDIGO”</w:t>
            </w:r>
          </w:p>
          <w:p>
            <w:pPr>
              <w:pStyle w:val="Normal"/>
              <w:ind w:left="36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>Debit pompa: maxim 13m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/h 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entru o lungime a piscinei de pana la 16m.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revazut cu 2 cicluri de curatare (rapid «Turbo» si intensiv «Perfect cleaning»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erii cu lamele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Greutate: 5 kg (uscat)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Lungime cablu: 18 m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Tensiune: 220 V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 xml:space="preserve">Pret unitar, fara TVA: </w:t>
            </w:r>
            <w:r>
              <w:rPr>
                <w:b/>
                <w:sz w:val="28"/>
                <w:szCs w:val="28"/>
                <w:lang w:val="fr-FR"/>
              </w:rPr>
              <w:t>1594 EU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BOT AUTOMAT DE CURATARE “SWEEPY FREE”</w:t>
            </w:r>
          </w:p>
          <w:p>
            <w:pPr>
              <w:pStyle w:val="Normal"/>
              <w:ind w:left="36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>Debit pompa: maxim 13m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/h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entru o lungime a piscinei de pana la 16m.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rogramabil: 4 programe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Viteza de lucru: 10 m/min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erii cu lamele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Greutate: 9 kg (uscat)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Lungime cablu: 16,5 m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Tensiune: 220 V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 xml:space="preserve">Pret unitar, fara TVA: </w:t>
            </w:r>
            <w:r>
              <w:rPr>
                <w:b/>
                <w:sz w:val="28"/>
                <w:szCs w:val="28"/>
                <w:lang w:val="fr-FR"/>
              </w:rPr>
              <w:t>1979 EU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714500" cy="256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800225" cy="278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6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ROBOT AUTOMAT DE CURATARE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VORTEX 3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>Debit pompa: maxim 20m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/h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lang w:val="fr-FR"/>
              </w:rPr>
              <w:t>Recomandat pentru piscine de pana la 12 x 6 m.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Greutate: 9.5 kg (uscat)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Lungime cablu: 30 m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Tensiune: 220 V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  <w:t>Poate functiona si in regim manual, cu telecomanda.</w:t>
            </w:r>
          </w:p>
          <w:p>
            <w:pPr>
              <w:pStyle w:val="Normal"/>
              <w:ind w:left="36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et unitar, fara TVA: </w:t>
            </w:r>
            <w:r>
              <w:rPr>
                <w:b/>
                <w:sz w:val="28"/>
                <w:szCs w:val="28"/>
                <w:lang w:val="fr-FR"/>
              </w:rPr>
              <w:t>1250 EU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190750" cy="348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sorgeti.ro" TargetMode="External"/><Relationship Id="rId5" Type="http://schemas.openxmlformats.org/officeDocument/2006/relationships/hyperlink" Target="http://www.piscine-sorgeti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7:00Z</dcterms:created>
  <dc:creator>Admin</dc:creator>
  <dc:description/>
  <dc:language>en-US</dc:language>
  <cp:lastModifiedBy>Dana</cp:lastModifiedBy>
  <cp:lastPrinted>2012-06-13T16:01:00Z</cp:lastPrinted>
  <dcterms:modified xsi:type="dcterms:W3CDTF">2012-06-13T13:40:00Z</dcterms:modified>
  <cp:revision>13</cp:revision>
  <dc:subject/>
  <dc:title>Avem placerea sa va oferim un robot automat de curatire de inalta performanta,</dc:title>
</cp:coreProperties>
</file>